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краеведов, работающих с молодежь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17"/>
        <w:gridCol w:w="28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Ф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живания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 научное звание (при наличии)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ды и поощрения (государственные, ведомственные, общественные)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видеоролик о деятельности конкурсанта (до 5 минут, по желанию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/ссылки на материалы о деятельности конкурсанта по воспитанию и просвещению молодежи в области истории родного края за последние 3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/ссылки на материалы о достижениях учеников/воспитанников конкурсанта за последние 3 год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/ссылки на авторские публикации участника за последние 3 года (статьи, книги, брошюры и т.д.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об участнике в СМИ (в т.ч. материалы в Интернет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ачей заявки на конкурс участник подтверждает свое согласие на передачу и обработку предоставляемых им персональных данных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savelieva</dc:creator>
  <dc:description/>
  <cp:keywords/>
  <dc:language>en-US</dc:language>
  <cp:lastModifiedBy>Виктор</cp:lastModifiedBy>
  <dcterms:modified xsi:type="dcterms:W3CDTF">2020-03-03T08:57:00Z</dcterms:modified>
  <cp:revision>2</cp:revision>
  <dc:subject/>
  <dc:title/>
</cp:coreProperties>
</file>